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102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0-01-2024-004442-7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15 мая 2024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антеева Сергея Андреевича, </w:t>
      </w:r>
      <w:r>
        <w:rPr>
          <w:rStyle w:val="CatExternalSystemDefinedgrp34rplc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UserDefinedgrp37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Style w:val="CatExternalSystemDefinedgrp35rplc1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ExternalSystemDefinedgrp36rplc1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место работы: руководитель ООО «Корпорация Успеха», расположенного по адресу: ХМАО-Югра г. Сургут, ул. Индустриальная, д.34, к.АБК2, каб.31, предусмотренного  ч.1 ст. 15.33.2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31.01.2024 г. Вантеев Сергей Андреевич, являясь должностным лицом, предоставил в ОСФР по ХМАО-Югре сведения о застрахованных лицах по форме ЕФС-1 за 2023 год, срок предоставления отчета ЕФС-1 раздел 1 подраздел 1.2 «Сведения о страховом стаже» - до 25.01.2024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антеев Сергей Андрее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Вантеева Сергея Андр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№ 5227/2024;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я формы ЕФС-1 с датой предоставле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3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Вантеева Сергея Андреевича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антеева Сергея Андре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13558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15 ма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длинный документ находится в деле № 05-1102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ExternalSystemDefinedgrp35rplc16">
    <w:name w:val="cat-ExternalSystemDefined grp-35 rplc-16"/>
    <w:basedOn w:val="DefaultParagraphFont"/>
    <w:qFormat/>
    <w:rPr/>
  </w:style>
  <w:style w:type="character" w:styleId="CatExternalSystemDefinedgrp36rplc17">
    <w:name w:val="cat-ExternalSystemDefined grp-36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